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670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049-21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5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НВ Тех Строй» Снигирева Дмитрия Александр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гирев Д.А., являясь директором общества с ограниченной ответственностью «НВ Тех Строй» (ООО «НВ Тех Строй»), расположенного по адресу: ХМАО-Югра, г. Нижневартовск, ул. Ленина, д. 2/П, стр. 12 (ИНН 860321845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п. 5.1 п. 1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Снигирев Д.А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Снигирева Д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4100634800001 об административном правонарушении от 20.05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п. 5.1 п. 1 ст. 23 Налогового кодекса РФ, директором ООО «НВ Тех Строй» Снигиревым Д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8.04.2025 МРИ ФНС России № 6 по ХМАО-Югре в адрес проживания Снигирева Д.А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05.2025 года в отношении ООО «НВ Тех Строй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директором ООО «НВ Тех Строй» Снигиревым Д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 xml:space="preserve">31 марта 2025 </w:t>
      </w:r>
      <w:r>
        <w:rPr>
          <w:sz w:val="28"/>
          <w:szCs w:val="28"/>
        </w:rPr>
        <w:t>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нигирева Д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Снигирев Д.А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НВ Тех Строй» Снигирева Дмитрия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70251513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